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انوادگي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Cs w:val="28"/>
          <w:rtl w:val="true"/>
          <w:lang w:bidi="fa-IR"/>
        </w:rPr>
        <w:t>اعضاءگروه</w:t>
      </w:r>
      <w:r>
        <w:rPr>
          <w:rFonts w:cs="B Nazanin"/>
          <w:b/>
          <w:bCs/>
          <w:szCs w:val="28"/>
          <w:rtl w:val="true"/>
          <w:lang w:bidi="fa-IR"/>
        </w:rPr>
        <w:t>)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8085</wp:posOffset>
                </wp:positionH>
                <wp:positionV relativeFrom="paragraph">
                  <wp:posOffset>-173355</wp:posOffset>
                </wp:positionV>
                <wp:extent cx="25336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81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187.5pt;mso-wrap-distance-left:9.05pt;mso-wrap-distance-right:9.05pt;mso-wrap-distance-top:0pt;mso-wrap-distance-bottom:0pt;margin-top:-13.65pt;mso-position-vertical-relative:text;margin-left:3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کامر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قائی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B Nazanin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فتول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ضایعات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کارگا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ساختمان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ایگزی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یا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ولاد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تن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خلاص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واردكاربردي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توربن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كترونيك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8"/>
            <w:szCs w:val="40"/>
            <w:lang w:bidi="fa-IR"/>
          </w:rPr>
          <w:t>Kamran.aghaee@gmail.com</w:t>
        </w:r>
      </w:hyperlink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تلفن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lang w:bidi="fa-IR"/>
        </w:rPr>
        <w:t>0912572237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lang w:bidi="fa-IR"/>
        </w:rPr>
        <w:t>0351623746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مقدمه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شک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>(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رد</w:t>
      </w:r>
      <w:r>
        <w:rPr>
          <w:rFonts w:eastAsia="Calibri" w:cs="B Nazanin"/>
          <w:sz w:val="28"/>
          <w:szCs w:val="28"/>
          <w:rtl w:val="true"/>
          <w:lang w:bidi="fa-IR"/>
        </w:rPr>
        <w:t>)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965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ج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توربن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±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آزمایشگاه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سیل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5381625" cy="22860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br w:type="textWrapping" w:clear="all"/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FRC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FRC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WFR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FR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lain Concre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فش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ع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STM C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667000" cy="30854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  <w:lang w:val="en-US" w:eastAsia="en-US"/>
        </w:rPr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pt;height:248.65pt" filled="f" o:ole="">
            <v:imagedata r:id="rId6" o:title=""/>
          </v:shape>
          <o:OLEObject Type="Embed" ProgID="Excel.Sheet.12" ShapeID="ole_rId5" DrawAspect="Content" ObjectID="_401010873" r:id="rId5"/>
        </w:objec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کش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STM C4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زی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046730" cy="36772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 = 2P/πld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اپاسک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ی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255260" cy="293878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3559810" cy="34728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خم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ع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STM C10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یو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4"/>
          <w:rtl w:val="true"/>
          <w:lang w:val="en-US" w:eastAsia="en-US"/>
        </w:rPr>
        <w:drawing>
          <wp:inline distT="0" distB="0" distL="0" distR="0">
            <wp:extent cx="4126865" cy="31089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س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STM C10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321300" cy="52120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4139565" cy="31083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ضرب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I 5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ئ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ositioning Lug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086735" cy="41148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WFR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FR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3973830" cy="201041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و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720" w:right="707" w:gutter="0" w:header="0" w:top="993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cs="Nazanin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Courier New"/>
      <w:b/>
      <w:bCs/>
      <w:i/>
      <w:iCs/>
      <w:szCs w:val="3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0" w:right="0" w:firstLine="720"/>
      <w:jc w:val="left"/>
    </w:pPr>
    <w:rPr>
      <w:rFonts w:cs="Nazanin;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an.aghae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2:00Z</dcterms:created>
  <dc:creator>REZA</dc:creator>
  <dc:description/>
  <cp:keywords/>
  <dc:language>en-US</dc:language>
  <cp:lastModifiedBy>Akbari</cp:lastModifiedBy>
  <cp:lastPrinted>2010-09-13T12:17:00Z</cp:lastPrinted>
  <dcterms:modified xsi:type="dcterms:W3CDTF">2013-12-21T16:11:00Z</dcterms:modified>
  <cp:revision>4</cp:revision>
  <dc:subject/>
  <dc:title>واحد خدمات تخصصي: </dc:title>
</cp:coreProperties>
</file>